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9870</wp:posOffset>
            </wp:positionH>
            <wp:positionV relativeFrom="page">
              <wp:posOffset>120015</wp:posOffset>
            </wp:positionV>
            <wp:extent cx="1270000" cy="1270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41300</wp:posOffset>
                </wp:positionV>
                <wp:extent cx="566737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3.7pt;mso-wrap-distance-left:9.05pt;mso-wrap-distance-right:9.05pt;mso-wrap-distance-top:0pt;mso-wrap-distance-bottom:0pt;margin-top:19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2495</wp:posOffset>
                </wp:positionH>
                <wp:positionV relativeFrom="page">
                  <wp:posOffset>640715</wp:posOffset>
                </wp:positionV>
                <wp:extent cx="403796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5.25pt;mso-wrap-distance-left:9.05pt;mso-wrap-distance-right:9.05pt;mso-wrap-distance-top:0pt;mso-wrap-distance-bottom:0pt;margin-top:50.4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540385</wp:posOffset>
                </wp:positionV>
                <wp:extent cx="707898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7.1pt;mso-wrap-distance-left:9.05pt;mso-wrap-distance-right:9.05pt;mso-wrap-distance-top:0pt;mso-wrap-distance-bottom:0pt;margin-top:42.5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  <w:t>350/02.10.2014/D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>Aproba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</w:r>
      <w:r>
        <w:rPr>
          <w:rFonts w:cs="Arial Narrow" w:ascii="Arial Narrow" w:hAnsi="Arial Narrow"/>
          <w:b/>
          <w:sz w:val="24"/>
          <w:szCs w:val="24"/>
        </w:rPr>
        <w:t>Silvia Claudia Mihalcea</w:t>
      </w: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>Aviza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 xml:space="preserve">Director General </w:t>
        <w:tab/>
        <w:tab/>
        <w:tab/>
        <w:tab/>
        <w:tab/>
        <w:tab/>
        <w:tab/>
        <w:t>Georgeta Băla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  <w:t>Director Economic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FERAT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chiziţie materiale cablare structurată - transmisii voce/dat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mare verificării stocurilor la  materialele necesare realizării sistemelor de cablare structurată pentru transmisii voce/date şi avand în vedere reorganizarea şi suplimentarea suprafetelor sapaţiilor de la ORCT Dolj si ORCT Salaj, se impune achiziţionarea următoarelor materiale:</w:t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blu UTP, categorie 6, 4 perechi, 100 Ohmi, 23 AWG ……..5.185 m   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tch Cord UTP cat 6, RJ45, 1m………………………………...300 buc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tch Cord UTP cat 6, RJ45, 2m………………………………...300 buc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tch Cord UTP cat 6, RJ45, 3m………………………………...100 buc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tch Cord UTP cat 6, RJ45, 5m………………………………...100 buc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ruburi si piulite in colivie M6..…………………………………..200 buc  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da autoadeziva 15x1 /10m …………………………………….10 buc  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ame patch panel 24 porturi, neechipate, marca PANDUIT…..10 buc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 Narrow" w:ascii="Arial Narrow" w:hAnsi="Arial Narrow"/>
          <w:sz w:val="24"/>
          <w:szCs w:val="24"/>
        </w:rPr>
        <w:t>Canal PVC 60x40 mm………………………………………………100 m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nal PVC 25x20 mm …………………………………………….. 200 m  </w:t>
      </w:r>
    </w:p>
    <w:p>
      <w:pPr>
        <w:pStyle w:val="Normal"/>
        <w:spacing w:lineRule="atLeast" w:line="10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loarea totală estimată pentru materialele de cablare este de 44.409 lei cu TVA, echivalent 10.088,598 EURO cuTVA, la cursul de 1€ = 4,4019 RON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Gabriel Condeştean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Dan Tăna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irector Tehnologia Informaţie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Şef Seviciu Tehnologia Informaţiei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Întocmit,</w:t>
        <w:tab/>
        <w:tab/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/>
        </w:rPr>
        <w:t>Ilie Tudoroi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zx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5040" w:firstLine="720"/>
        <w:rPr/>
      </w:pPr>
      <w:r>
        <w:rPr>
          <w:rFonts w:cs="Arial Narrow" w:ascii="Arial Narrow" w:hAnsi="Arial Narrow"/>
          <w:sz w:val="24"/>
          <w:szCs w:val="24"/>
          <w:lang w:val="zxx"/>
        </w:rPr>
        <w:t>Şef Birou Reţele</w:t>
      </w:r>
      <w:r>
        <w:rPr>
          <w:rFonts w:cs="Arial Narrow" w:ascii="Arial Narrow" w:hAnsi="Arial Narrow"/>
          <w:sz w:val="24"/>
          <w:szCs w:val="24"/>
        </w:rPr>
        <w:t xml:space="preserve"> Comunicaţii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Fontdeparagrafimplicit">
    <w:name w:val="WW-Font de paragraf implicit"/>
    <w:qFormat/>
    <w:rPr/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6:00Z</dcterms:created>
  <dc:creator>Viviana</dc:creator>
  <dc:description/>
  <cp:keywords/>
  <dc:language>en-US</dc:language>
  <cp:lastModifiedBy>VOICU</cp:lastModifiedBy>
  <cp:lastPrinted>2014-05-22T15:48:00Z</cp:lastPrinted>
  <dcterms:modified xsi:type="dcterms:W3CDTF">2014-11-27T09:58:00Z</dcterms:modified>
  <cp:revision>6</cp:revision>
  <dc:subject/>
  <dc:title/>
</cp:coreProperties>
</file>